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9747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14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21 лютого 2019 року № 100/2019 «Про затвердження фонду житла для тимчасового проживання громадян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>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          31 березня 2004 року № 422</w:t>
      </w:r>
      <w:r>
        <w:rPr>
          <w:sz w:val="28"/>
          <w:szCs w:val="28"/>
          <w:lang w:val="uk-UA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наказу КП НМР «ЖКО» від 21 серпня                 2019 року № 01-04/97 «Про присвоєння номерів житловим приміщенням за адресою проспект Незалежності, 12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виконавчого комітету міської ради від 21 лютого 2019 року № 100/2019 «Про затвердження фонду житла для тимчасового проживання громадя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рішення та додаток до нього викласти у новій редакції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Сформувати фонд житла 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 та включити до нього житлові приміщення згідно з дода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18 квітня 2019 року № 204/2019 «Про внесення змін до рішення виконавчого комітету міської ради від 21 лютого                   2019 року № 100/2019 «Про затвердження фонду житла для тимчасового проживання громад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7"/>
        <w:shd w:fill="FFFFFF" w:val="clea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21.02.2019 № 100/2019 (у редакції рішення виконавчого комітету міської </w:t>
      </w:r>
    </w:p>
    <w:p>
      <w:pPr>
        <w:pStyle w:val="Style17"/>
        <w:shd w:fill="FFFFFF" w:val="clear"/>
        <w:spacing w:before="0" w:after="0"/>
        <w:ind w:left="5670" w:hanging="0"/>
        <w:rPr/>
      </w:pPr>
      <w:r>
        <w:rPr>
          <w:sz w:val="28"/>
          <w:szCs w:val="28"/>
        </w:rPr>
        <w:t>ради 29.08.2019 № 414/2019)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ОНД</w:t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iCs/>
          <w:sz w:val="28"/>
          <w:szCs w:val="28"/>
          <w:lang w:val="uk-UA"/>
        </w:rPr>
        <w:t xml:space="preserve">житла </w:t>
      </w:r>
      <w:r>
        <w:rPr>
          <w:sz w:val="28"/>
          <w:szCs w:val="28"/>
          <w:lang w:val="uk-UA"/>
        </w:rPr>
        <w:t xml:space="preserve">для </w:t>
      </w:r>
      <w:r>
        <w:rPr>
          <w:iCs/>
          <w:sz w:val="28"/>
          <w:szCs w:val="28"/>
          <w:lang w:val="uk-UA"/>
        </w:rPr>
        <w:t xml:space="preserve">тимчасового </w:t>
      </w:r>
      <w:r>
        <w:rPr>
          <w:sz w:val="28"/>
          <w:szCs w:val="28"/>
          <w:lang w:val="uk-UA"/>
        </w:rPr>
        <w:t xml:space="preserve">проживання громадян,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еребувають у місті у зв’язку з роботою,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опинились у надзвичайно складних життєвих умовах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аке житло є єдиним місцем проживання</w:t>
      </w:r>
    </w:p>
    <w:p>
      <w:pPr>
        <w:pStyle w:val="Rvps2"/>
        <w:shd w:fill="FFFFFF" w:val="clear"/>
        <w:spacing w:before="0" w:after="0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25"/>
        <w:gridCol w:w="2464"/>
        <w:gridCol w:w="246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омер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лоща</w:t>
            </w:r>
          </w:p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, кв.м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3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9,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7,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,5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,8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Варшавська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,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Набережна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,5</w:t>
            </w:r>
          </w:p>
        </w:tc>
      </w:tr>
    </w:tbl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 xml:space="preserve">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Таня</cp:lastModifiedBy>
  <cp:lastPrinted>2019-08-29T15:37:00Z</cp:lastPrinted>
  <dcterms:modified xsi:type="dcterms:W3CDTF">2019-08-29T12:37:00Z</dcterms:modified>
  <cp:revision>29</cp:revision>
  <dc:subject/>
  <dc:title>УКРАЇНА</dc:title>
</cp:coreProperties>
</file>